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ENRIQUECIMENTO ILÍCITO</w:t>
      </w:r>
      <w:r>
        <w:rPr/>
        <w:t xml:space="preserve"> Instituição financeira, que não podendo exigir as duplicatas dos sacados nos termos da Lei Cambial, pois as mesmas não possuem aceite e o autor carece dos documentos que comprovam a entrega da mercadoria, utiliza-se da ação de enriquecimento ilícito a fim de receber a importância que lhe é de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, (qualificação), pessoa jurídica de direito privado, inscrita no CGC/MF sob nº ...., com sede na Cidade de ...., Município de .... e Comarca de ...., Estado de ...., por seu advogado infra-assinado, nomeado e qualificado no incluso instrumento de mandato, com escritório na Rua .... nº ...., em ...., onde recebe intimações, com fulcro nos artigos 274 e 282 e seguintes do Código de Processo Civil e artigo 48 do Decreto 2.044, de 31.12.1908, pelos motivos e para os fins que passa a expor, vem respeitosamente perante V. Exa.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ENRIQUECIMENTO ILÍC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o RITO ORDINÁRIO, contra ...., (qualificação), pessoa jurídica de direito privado, inscrita no CGC/MF sob nº ...., com sede na Rua .... nº ....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O autor, através de .... (....) operações de descontos de duplicatas, firmados em .../.../..., .../.../..., .../.../..., concedeu créditos à ré no valor total de R$ ...., R$ .... e R$ ...., respectivamente, consoante comprovam os documentos em anexo (borderôs e extra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huma das duplicatas descontadas foram pagas pelos sacados e nem resgatadas pela ré nos respectivos vencimentos, como prevê esta modalidade de empréstimo, duplicatas estas endossadas por ...., sacadas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ADO</w:t>
        <w:tab/>
        <w:tab/>
        <w:t xml:space="preserve">DUPL. Nº </w:t>
        <w:tab/>
        <w:t>VENC.</w:t>
        <w:tab/>
        <w:tab/>
        <w:t>VALOR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>....</w:t>
        <w:tab/>
        <w:tab/>
        <w:t>....</w:t>
        <w:tab/>
        <w:tab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s duplicatas não possuem aceite, bem como o autor carece dos documentos de entrega das mercadorias, ficou impedido de exigí-las dos sacados nos termos da Lei Cambial, máxime por não ter sido o protesto lavrado, visto as alegações dos sa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caracterizado o mútuo através do crédito na conta corrente da ré, conforme demonstrado pelos extratos em anexo, e não tendo sido pago até a presente data, o que caracteriza o enriquecimento injustificado, não restou outra alternativa ao credor a não ser propor a presente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resultando evidente benefício patrimonial indevido pela ré, tem o autor o direito a receber a importância de R$ .... (....), representada pelos documentos inclusos, como deflui da lição de FRANCISCO CAMPOS, "Direito Civil", Ed. Freitas Bastos, 1956, pág. 2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que se dê o enriquecimento sem causa e para que, portanto, tenha lugar a correspondente ação de locupletamento, basta que um patrimônio haja aumento à custa de outro, sem que para esse aumento exista justa caus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SSIM REQU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citação da ré para, querendo, conteste a ação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Contestada ou não, pede a procedência da ação em todos os seus termos para condenar a ré a pagar ao autor a importância de R$ .... (....), devidamente corrigida desde os vencimentos das respectivas duplicatas até o pagamento, sob pena de caracterizar o enriquecimento sem causa, acrescido de juros de 1% (um por cento ao mês), custas processuais  e honorários advocatícios na base de 20% (vinte por cento) sobre o valor da causa, devidamente corrig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abimento da ação de cobrança para se exigir dívida de valor, líquida e certa, inclusive, confessada pelo devedor, razão suficiente para que a correção monetária incida a partir do vencimento do título (art. 1º, 1º)." (STJ - 3ª Turma, Resp. 20.188-7-RJ, rel. Min. Waldemar Zveiter, j. 09.06.92, v.u., DJU 03.08.92, p. 11.312, 1ª col. 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A produção de novas provas específicas, protestando pelas demais em direito admitidas,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43:00Z</dcterms:created>
  <dc:creator>Forum</dc:creator>
  <dc:description/>
  <dc:language>en-US</dc:language>
  <cp:lastModifiedBy>INSS</cp:lastModifiedBy>
  <dcterms:modified xsi:type="dcterms:W3CDTF">1999-08-08T18:50:00Z</dcterms:modified>
  <cp:revision>5</cp:revision>
  <dc:subject/>
  <dc:title>Institui��o financeira, que n�o podendo exigir as duplicatas dos sacados nos termos da Lei Cambial, pois as mesmas n�o possuem aceite e o autor carece dos documentos que comprovam a entrega da mercadoria, utiliza-se da a��o de enriquecimento il�cito a fim</dc:title>
</cp:coreProperties>
</file>